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229235</wp:posOffset>
                </wp:positionV>
                <wp:extent cx="19380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Nr. der Anmeldung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43.35pt;mso-wrap-distance-left:9.05pt;mso-wrap-distance-right:9.05pt;mso-wrap-distance-top:0pt;mso-wrap-distance-bottom:0pt;margin-top:18.05pt;mso-position-vertical-relative:text;margin-left:3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Nr. der Anmeldung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Clubschau des Süddeutschen Zwerghuhnzüchter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0.-11.12.2016 in Dewangen Steinhauserweg (am Wasserturm)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eldeschluss: 08.November 2016</w:t>
        <w:tab/>
        <w:t>Einlieferung : 8.Dezember 2016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7"/>
        <w:gridCol w:w="1408"/>
        <w:gridCol w:w="3138"/>
        <w:gridCol w:w="2551"/>
        <w:gridCol w:w="1296"/>
      </w:tblGrid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f.N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talog.N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Geschlecht     1.0            0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Jede Sparte auf einem Bogen melden          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R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rb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K-Preis</w:t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center" w:pos="1461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596" w:leader="none"/>
              </w:tabs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uuuuu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andgeld pro Tier  3.-           Standgeld pro Tier 3.-                    Standgeld pro Tier 3.-               Standgeld pro Tier 3.-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Unkosten und Katalo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0 €</w:t>
            </w:r>
          </w:p>
        </w:tc>
      </w:tr>
      <w:tr>
        <w:trPr>
          <w:trHeight w:val="274" w:hRule="exac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32715</wp:posOffset>
                      </wp:positionH>
                      <wp:positionV relativeFrom="paragraph">
                        <wp:posOffset>129540</wp:posOffset>
                      </wp:positionV>
                      <wp:extent cx="2188845" cy="689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hrenpreis als Gegenstand (Wer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35pt;height:54.3pt;mso-wrap-distance-left:9.05pt;mso-wrap-distance-right:9.05pt;mso-wrap-distance-top:0pt;mso-wrap-distance-bottom:0pt;margin-top:10.2pt;mso-position-vertical-relative:text;margin-left:-10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hrenpreis als Gegenstand (Wer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hrenpreisstiftu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</w:t>
            </w:r>
            <w:r>
              <w:rPr/>
              <w:t>Sum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>( Standgeld beim Einliefern )</w:t>
      </w:r>
    </w:p>
    <w:p>
      <w:pPr>
        <w:pStyle w:val="Normal"/>
        <w:rPr/>
      </w:pPr>
      <w:r>
        <w:rPr/>
        <w:t>Öffnungszeiten:</w:t>
      </w:r>
    </w:p>
    <w:p>
      <w:pPr>
        <w:pStyle w:val="Normal"/>
        <w:rPr/>
      </w:pPr>
      <w:r>
        <w:rPr/>
        <w:t xml:space="preserve">Samstag den 10.12.2016 von 14:00 bis 18:00 Uhr </w:t>
      </w:r>
    </w:p>
    <w:p>
      <w:pPr>
        <w:pStyle w:val="Normal"/>
        <w:rPr>
          <w:b/>
          <w:b/>
        </w:rPr>
      </w:pPr>
      <w:r>
        <w:rPr/>
        <w:t>Sonntag den 11.12.2016 von 10:00 bis 16:00 Uhr</w:t>
      </w:r>
    </w:p>
    <w:p>
      <w:pPr>
        <w:pStyle w:val="Normal"/>
        <w:rPr/>
      </w:pPr>
      <w:r>
        <w:rPr>
          <w:b/>
        </w:rPr>
        <w:t>Meldebogen sind abzugeben bei:</w:t>
      </w:r>
      <w:r>
        <w:rPr/>
        <w:tab/>
        <w:tab/>
        <w:tab/>
        <w:tab/>
        <w:tab/>
        <w:t>Ich melde hiermit unter Beachtung</w:t>
      </w:r>
    </w:p>
    <w:p>
      <w:pPr>
        <w:pStyle w:val="Normal"/>
        <w:rPr/>
      </w:pPr>
      <w:r>
        <w:rPr/>
        <w:t>Gerhard Stähle</w:t>
        <w:tab/>
        <w:tab/>
        <w:tab/>
        <w:tab/>
        <w:tab/>
        <w:tab/>
        <w:tab/>
        <w:tab/>
        <w:t xml:space="preserve"> der AAB oben aufgeführte Tiere an.</w:t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Weiherwiesenweg 6</w:t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rPr>
          <w:sz w:val="20"/>
          <w:szCs w:val="20"/>
        </w:rPr>
      </w:pPr>
      <w:r>
        <w:rPr/>
        <w:t>71131 Unterjettingen</w:t>
        <w:tab/>
        <w:tab/>
        <w:tab/>
        <w:tab/>
        <w:tab/>
        <w:tab/>
        <w:t xml:space="preserve">  </w:t>
        <w:tab/>
        <w:t xml:space="preserve">     _______________________</w:t>
      </w:r>
    </w:p>
    <w:p>
      <w:pPr>
        <w:pStyle w:val="Normal"/>
        <w:rPr/>
      </w:pPr>
      <w:r>
        <w:rPr>
          <w:sz w:val="20"/>
          <w:szCs w:val="20"/>
        </w:rPr>
        <w:t>Mail:gerhard.staehle@sued-zwerghuhnzuechterclub.de</w:t>
      </w:r>
      <w:r>
        <w:rPr/>
        <w:tab/>
        <w:tab/>
        <w:tab/>
        <w:t xml:space="preserve">    Unterschrift des Ausst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973195" cy="102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üddeutscher Zwerghuhnzüchterclu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tz Stuttgart – gegr.19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tlinien zur Clubschau am 10. und 11.12.2016 in Dewa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Zwerghuhnschau 2016 wird nach der AAB als geschlossene Schau durchgefüh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gestellt werden nur Einzelt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tandgeld pro Tier beträgt 3.- Euro und Unkosten pro Aussteller 3.- E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inlieferung der Tiere ist am Donnerstag, 8.12.2016 von 16 bis 21 Uh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uslieferung der Tiere ist am Sonntag 11.12.2016 ab 16 Uh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gesamte Standgeld abzüglich der Unkosten wird für E-Preise und Z–Preise verwendet. Dazu kommen gestiftete Ehrenprei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deschluss ist am Samstag den 08.11.2016 bei Gerhard Stäh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terinärbestimmungen sind zu beachten! (Impfun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kläre mich damit einverstanden, dass mein Name und Bilder von der Schau im Internet veröffentlicht we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sind im Internet unter folgender Adresse zu erreichen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: </w:t>
      </w:r>
      <w:r>
        <w:rPr>
          <w:rFonts w:cs="Arial" w:ascii="Arial" w:hAnsi="Arial"/>
          <w:b/>
          <w:sz w:val="24"/>
          <w:szCs w:val="24"/>
        </w:rPr>
        <w:t>www.sued-zwerghuhnzuechterclub.d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486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7:00Z</dcterms:created>
  <dc:creator>Stumpf, Josef</dc:creator>
  <dc:description/>
  <dc:language>en-US</dc:language>
  <cp:lastModifiedBy>Salzer, Rainer</cp:lastModifiedBy>
  <cp:lastPrinted>2015-06-09T11:45:00Z</cp:lastPrinted>
  <dcterms:modified xsi:type="dcterms:W3CDTF">2016-07-14T06:50:00Z</dcterms:modified>
  <cp:revision>3</cp:revision>
  <dc:subject/>
  <dc:title/>
</cp:coreProperties>
</file>